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ędziny, dnia 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Dane wnioskodawcy: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 i nazwisko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adres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telefon)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rmistrz Miasta Lędziny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l. Lędzińska 55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3-143 Lędzin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NIOSEK O WYDANIE ZEZWOLENIA NA WYCINKĘ DRZEW LUB KRZEWÓW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dstawie art. 83 ustawy z dnia 16 kwietnia 2004 r. o ochronie przyrody </w:t>
        <w:br/>
        <w:t>(t.j. Dz.U. z 2009 r. nr 151 poz. 1220 z późn. zm.) proszę o wydanie zezwolenia na usunięcie drzew (krzewów) z terenu nieruchomości: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adres nieruchomości)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umer ewidencyjny działki)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az drzew (krzewów) przeznaczonych do usunięcia*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08"/>
        <w:jc w:val="both"/>
        <w:rPr/>
      </w:pPr>
      <w:r>
        <w:rPr>
          <w:rFonts w:cs="Arial" w:ascii="Verdana" w:hAnsi="Verdana"/>
          <w:sz w:val="20"/>
          <w:szCs w:val="20"/>
        </w:rPr>
        <w:t>gatunek drzewa ..................................... ilość szt. ......... obwód pnia ........... c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tunek drzewa ..................................... ilość szt. ......... obwód pnia ........... c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tunek krzewów .............................................wielkość powierzchni .............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atunek krzewów .............................................wielkość powierzchni .............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ależy określić dane dotyczące gatunku drzewa, obwodu jego pnia (zmierzonego na wysokości 130 cm od powierzchni gruntu), w przypadku krzewów wielkość powierzchni, z której krzewy zostaną usunięte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Przeznaczenie terenu na którym rosną drzewa ..........................................................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czyna usunięcia drzew(a) lub krzewu  …..............................................................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 zamierzonego usunięcia drzew(a) lub krzewu 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cs="Arial" w:ascii="Verdana" w:hAnsi="Verdana"/>
          <w:sz w:val="16"/>
          <w:szCs w:val="16"/>
        </w:rPr>
        <w:t>(podpis wnioskodawcy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32" w:firstLine="708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Verdana" w:hAnsi="Verdana" w:cs="Verdan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Tekstpodstawowywciety">
    <w:name w:val="Tekst podstawowy wciety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58:00Z</dcterms:created>
  <dc:creator>UM Lędziny</dc:creator>
  <dc:description/>
  <cp:keywords/>
  <dc:language>en-US</dc:language>
  <cp:lastModifiedBy>Renata</cp:lastModifiedBy>
  <cp:lastPrinted>2011-05-20T09:55:00Z</cp:lastPrinted>
  <dcterms:modified xsi:type="dcterms:W3CDTF">2011-05-20T07:59:00Z</dcterms:modified>
  <cp:revision>15</cp:revision>
  <dc:subject/>
  <dc:title>druk ZR 01 – D01</dc:title>
</cp:coreProperties>
</file>